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räffande rubrik!</w:t>
      </w:r>
    </w:p>
    <w:p>
      <w:pPr>
        <w:pStyle w:val="Normal"/>
        <w:rPr>
          <w:b/>
          <w:b/>
          <w:sz w:val="28"/>
        </w:rPr>
      </w:pPr>
      <w:r>
        <w:rPr>
          <w:b/>
          <w:sz w:val="28"/>
        </w:rPr>
      </w:r>
    </w:p>
    <w:p>
      <w:pPr>
        <w:pStyle w:val="Normal"/>
        <w:rPr/>
      </w:pPr>
      <w:r>
        <w:rPr/>
        <w:t>Ann-Christine Ahlberg (s) hade den 30 december en debattartikel med rubriken ”Myter om m-regeringen”. Det är sällan man ser en artikel med så träffande rubrik! Mer mytspridning än den Ahlberg ägnar sig åt är det nog svårt att få plats med i en enda artikel.</w:t>
      </w:r>
    </w:p>
    <w:p>
      <w:pPr>
        <w:pStyle w:val="Normal"/>
        <w:rPr/>
      </w:pPr>
      <w:r>
        <w:rPr/>
      </w:r>
    </w:p>
    <w:p>
      <w:pPr>
        <w:pStyle w:val="Normal"/>
        <w:rPr/>
      </w:pPr>
      <w:r>
        <w:rPr/>
        <w:t xml:space="preserve">Bland annat påstår Ahlberg att det skapades fler jobb det sista året med (s) vid makten än det första året med Alliansen! Det är faktiskt första gången jag ser detta oblyga försök från (s) att försöka vilseleda läsarna. Påståendet blir ju extra märkligt när man vet att arbetslösheten knappast minskade alls när (s) styrde och har minskat rekordmycket det första året med Alliansen. Vem fick alla de jobb som Ahlberg påstår skapades sista året med (s)-styre? Och varifrån kom alla de jobb som de arbetslösa fick första året med Alliansen? Varje tänkande människa inser snabbt att Ahlbergs siffror inte speglar verkligheten. </w:t>
      </w:r>
    </w:p>
    <w:p>
      <w:pPr>
        <w:pStyle w:val="Normal"/>
        <w:rPr/>
      </w:pPr>
      <w:r>
        <w:rPr/>
      </w:r>
    </w:p>
    <w:p>
      <w:pPr>
        <w:pStyle w:val="Normal"/>
        <w:rPr/>
      </w:pPr>
      <w:r>
        <w:rPr/>
        <w:t>Arbetslösheten är nu nere i 3,1% enligt AMS statistik. Det är den bästa siffran på åtminstone 15 år, längre tillbaka sträcker sig inte Ams månadsstatistik. Det finns också fler jobb att söka än på flera decennier, varslen om uppsägningar minskar ytterligare och allt färre deltar i Ams olika stödprogram. Minskningen av ungdomsarbetslösheten är den starkaste i hela Europa. Statistiken visar också att de allra flesta nya jobben nu är riktiga fasta heltidsanställningar.</w:t>
      </w:r>
    </w:p>
    <w:p>
      <w:pPr>
        <w:pStyle w:val="Normal"/>
        <w:rPr/>
      </w:pPr>
      <w:r>
        <w:rPr/>
        <w:t xml:space="preserve">Den fantastiska utvecklingen kan inte bara förklaras med konjunkturen. Sverige har ju haft en lång rad år med högkonjunktur, men utan att det skapats särskilt många nya jobb. Nu mattas konjunkturen av något, men ändå ökar den svenska sysselsättningen mest av alla OECD-länder. Sverige har för övrigt precis samma högkonjunktur som resten av EU, men ändå minskar arbetslösheten alltså mest i Sverige. </w:t>
      </w:r>
    </w:p>
    <w:p>
      <w:pPr>
        <w:pStyle w:val="Normal"/>
        <w:rPr/>
      </w:pPr>
      <w:r>
        <w:rPr/>
      </w:r>
    </w:p>
    <w:p>
      <w:pPr>
        <w:pStyle w:val="Normal"/>
        <w:rPr/>
      </w:pPr>
      <w:r>
        <w:rPr/>
        <w:t>Enligt AMS och SCB:s siffror minskade utanförskapet med 1.862 personer under det sista året med (s)-styre. Första året med Alliansen minskade utanförskapet med 164.000 personer! Detta är siffror som inte Ann-Christin Ahlberg kan förklara bort, hur mycket hon än försöker.</w:t>
      </w:r>
    </w:p>
    <w:p>
      <w:pPr>
        <w:pStyle w:val="Normal"/>
        <w:rPr/>
      </w:pPr>
      <w:r>
        <w:rPr/>
      </w:r>
    </w:p>
    <w:p>
      <w:pPr>
        <w:pStyle w:val="Normal"/>
        <w:rPr/>
      </w:pPr>
      <w:r>
        <w:rPr/>
        <w:t xml:space="preserve">Givetvis svider det i socialdemokraternas själ när en stor opinionsmätning nyligen visade att moderaterna (trots det lite trista opinionsläget i övrigt) är det parti som väljarna har störst förtroende för när det gäller att bekämpa arbetslösheten. I stället för att försöka sprida myter borde (s) kanske fundera över varför väljarna röstade bort den förra regeringens misslyckade jobbpolitik? </w:t>
      </w:r>
    </w:p>
    <w:p>
      <w:pPr>
        <w:pStyle w:val="Normal"/>
        <w:rPr/>
      </w:pPr>
      <w:r>
        <w:rPr/>
      </w:r>
    </w:p>
    <w:p>
      <w:pPr>
        <w:pStyle w:val="Normal"/>
        <w:rPr/>
      </w:pPr>
      <w:r>
        <w:rPr/>
        <w:t xml:space="preserve">Socialdemokraterna saknar fortfarande helt en politik för att minska arbetslösheten. I riksdagsdebatterna talas det bara om att återställa allt till det gamla som gällde före valet 2006. Men den politiken fungerade ju inte, så varför skulle vi pröva detta en gång till? </w:t>
      </w:r>
    </w:p>
    <w:p>
      <w:pPr>
        <w:pStyle w:val="Normal"/>
        <w:rPr/>
      </w:pPr>
      <w:r>
        <w:rPr/>
      </w:r>
    </w:p>
    <w:p>
      <w:pPr>
        <w:pStyle w:val="Normal"/>
        <w:rPr/>
      </w:pPr>
      <w:r>
        <w:rPr/>
      </w:r>
    </w:p>
    <w:p>
      <w:pPr>
        <w:pStyle w:val="Normal"/>
        <w:rPr/>
      </w:pPr>
      <w:r>
        <w:rPr/>
        <w:t>Jan Ericson (m)</w:t>
      </w:r>
    </w:p>
    <w:p>
      <w:pPr>
        <w:pStyle w:val="Normal"/>
        <w:rPr/>
      </w:pPr>
      <w:r>
        <w:rPr/>
        <w:t xml:space="preserve">Riksdagsledamot </w:t>
      </w:r>
    </w:p>
    <w:p>
      <w:pPr>
        <w:pStyle w:val="Normal"/>
        <w:rPr/>
      </w:pPr>
      <w:r>
        <w:rPr/>
        <w:t>Arbetsmarknadsutskottet</w:t>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text1">
    <w:name w:val="contact-infotext1"/>
    <w:basedOn w:val="Normal"/>
    <w:qFormat/>
    <w:pPr>
      <w:spacing w:lineRule="atLeast" w:line="180"/>
    </w:pPr>
    <w:rPr>
      <w:rFonts w:ascii="Tahoma" w:hAnsi="Tahoma" w:cs="Tahoma"/>
      <w:sz w:val="15"/>
      <w:szCs w:val="15"/>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23:51:00Z</dcterms:created>
  <dc:creator>jn0828aa</dc:creator>
  <dc:description/>
  <cp:keywords/>
  <dc:language>en-US</dc:language>
  <cp:lastModifiedBy>jn0828aa</cp:lastModifiedBy>
  <dcterms:modified xsi:type="dcterms:W3CDTF">2008-01-01T23:55:00Z</dcterms:modified>
  <cp:revision>3</cp:revision>
  <dc:subject/>
  <dc:title>Träffande rubrik</dc:title>
</cp:coreProperties>
</file>